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TRUCTURAS ACADÉMICAS</w:t>
            </w:r>
          </w:p>
        </w:tc>
      </w:tr>
    </w:tbl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Promover la flexibilización de las estructuras y programas académicos para facilitar la formación mutildisciplinaria, la integración del aprendizaje con la investigación y la extensión y el tránsito de los estudiantes entre las distintas instituciones educativ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Convenio firmado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>Éste proyecto consiste en establecer mecanismos de colaboración y cooperación interinstitucional que fomenten el tránsito y el intercambio académico, mediante la conjunción de elementos normativos que permitan la apertura institucional, con estructuras organizacionales adecuadas, con programas académicos pertinentes y de calidad y que cuenten los recursos humanos necesa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n esta etapa se llevará a cabo un análisis de las estructuras y programas académicos, de las instituciones para en su caso, promover vía la flexibilización el tránsito de estudiantes e intercambio académico, para lo cual se deberán de firmar convenios entre las instituciones involucrad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rogramación: </w:t>
      </w:r>
      <w:r>
        <w:rPr>
          <w:rFonts w:cs="Arial" w:ascii="Arial" w:hAnsi="Arial"/>
          <w:sz w:val="24"/>
          <w:lang w:val="es-MX"/>
        </w:rPr>
        <w:t>En base a éste análisis  y a los convenios firmados, se procederá a la formulación del programa de tránsito de alumnos e intercambio académ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base al programa se llevará a cabo el tránsito de estudiantes e intercambio académico, entre las instituciones que así lo hayan convenido y previa autorización del órgano competen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A través de instrumentos de control se dará seguimiento al cumplimiento del programa y al desarrollo de los estudiantes en las instituciones en las cuales continúan estudia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Se realizará una evaluación permanente de las acciones realizadas para evaluar el cumplimiento del objetivo del proyec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de las estructuras y programas académico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moción para firma de conveni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venio firmado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tercambio de estudiante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udiante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instrumentos de control y seguimient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l cumplimiento del objetiv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Buena parte de los estudios de educación media superior y educación superior se caracterizan por su rigidez académica, predominan los planes de estudio exhaustivos, con una excesiva carga horaria, elevados procentajes de materias obligatorias y esquemas seriados que limitan la movilidad de los estudiantes, de ahí que resulta necesario promover la flexibilización de la estructuras y programas académico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MX"/>
        </w:rPr>
        <w:t>NIVELES DE COORDINACIÓN</w:t>
      </w:r>
      <w:r>
        <w:rPr>
          <w:lang w:val="es-MX"/>
        </w:rPr>
        <w:t>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42:00Z</dcterms:created>
  <dc:creator>Secretaria Tecnica</dc:creator>
  <dc:description/>
  <dc:language>en-US</dc:language>
  <cp:lastModifiedBy>VÍCTOR BAUTISTA</cp:lastModifiedBy>
  <cp:lastPrinted>2001-02-06T09:24:00Z</cp:lastPrinted>
  <dcterms:modified xsi:type="dcterms:W3CDTF">2001-02-12T16:32:00Z</dcterms:modified>
  <cp:revision>54</cp:revision>
  <dc:subject/>
  <dc:title>MANTENIMIENTO PREVENTIVO Y CORRECTIVO</dc:title>
</cp:coreProperties>
</file>